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« Математика и эколог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проводился в рамках недели для учащихся 9 и 10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учит музыка и на ее фоне слова учителя: « Что за мастерское создание человек! Как благороден разум! Как точен и чудесен в движениях! Венец всего живущего!» Так говорил великий гуманист эпохи Возрождения – Вильям Шекспир и не преувеличивал. Человек уникален! Он безмерно богат, он владеет целой планетой, которая дана в дар людя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урок не совсем обыкновенный. Мы с вами постараемся проверить на практике связь математики с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ждый человек, любящий свое дело, не требует дополнительных стимулов, чтобы восхищаться оригинальностью решения и его изяществом. Режут слух высказывания некоторых ребят, которые говорят: «Математика нам не нужна. Вот получу отметку в аттестате и забуду математику.» Сразу хочется переубедить таких людей. Ведь интересен не предмет сам по себе, а исследования окружающего мира посредством этого предмета. Вот таким исследованием взаимоотношений живых организмов между собой и средой занимается наука экология. Экология – слово гре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как раз и увидим, как математика помогает людям решать эколог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начала мы с вами высчитаем сколько воздуха потребляет в сутк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 класс</w:t>
        <w:tab/>
        <w:tab/>
        <w:tab/>
        <w:tab/>
        <w:tab/>
        <w:tab/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ова масса планеты Земля? (млн. 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решите уравнение: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кислорода содержится в возду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 класс</w:t>
        <w:tab/>
        <w:tab/>
        <w:tab/>
        <w:tab/>
        <w:tab/>
        <w:tab/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ычис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ь радиус опасной для человека зоны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 класс</w:t>
        <w:tab/>
        <w:tab/>
        <w:tab/>
        <w:tab/>
        <w:tab/>
        <w:tab/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является корнем уравнения</w:t>
        <w:tab/>
        <w:tab/>
        <w:tab/>
        <w:t xml:space="preserve">он является наибольшим кор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ab/>
        <w:tab/>
        <w:tab/>
        <w:tab/>
        <w:t xml:space="preserve">уравнени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числить длину веревки для ограждения опасной зоны, если ее д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0 класс</w:t>
        <w:tab/>
        <w:tab/>
        <w:tab/>
        <w:tab/>
        <w:tab/>
        <w:tab/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й корень уравнения</w:t>
        <w:tab/>
        <w:tab/>
        <w:tab/>
        <w:t>сумма корней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просы по истории математик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й стране родился великий математик древности Архиме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из математиков, родившись в Швейцарии, всю свою жизнь и талант отдал служению России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древнегреческом городе занимался научной деятельностью Евкли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знаменитый ученый – математик впервые ввел переменную величину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й знаменитый человек, своеобразный «титан» эпохи Возрождения, фантастически разносторонняя и талантливая личность, ввел в математику знаки «+» и «- 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ыщите лишнее слово в списке: локоть, аршин, верста, гривна, сажень, поприщ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русский писатель любил сочинять задачи для маленьких детей?( Гоголь, Толстой или Лермонтов?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у принадлежит открытие формулы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то из великих древнегреческих математиков вычислил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знаменитых математиков впервые ввел понятие « функция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м геометрическим телом играли дети в Древней Греции в « футбол». Как они называли его т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истории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й стране родился великий математик древности Архиме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из математиков, родившись в Швейцарии, всю свою жизнь и талант отдал служению России7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каком древнегреческом городе занимался научной деятельностью Евклид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знаменитый ученый – математик впервые ввел переменную величин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знаменитый человек, своеобразный «титан» эпохи Возрождения, фантастически разносторонняя и талантливая личность, ввел в математику знаки «+» и «- »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ыщите лишнее слово в списке: локоть, аршин, верста, гривна, сажень, поприщ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русский писатель любил сочинять задачи для маленьких детей?( Гоголь, Толстой или Лермонтов?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му принадлежит открытие формулы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то из великих древнегреческих математиков вычислил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знаменитых математиков впервые ввел понятие « функция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м геометрическим телом играли дети в Древней Греции в « футбол». Как они называли его тог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ществует так называемая « </w:t>
      </w:r>
      <w:r>
        <w:rPr>
          <w:sz w:val="28"/>
          <w:szCs w:val="28"/>
          <w:u w:val="single"/>
        </w:rPr>
        <w:t>Красная книг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омещены тысячи исчезающих видов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в следующие задачи, вы узнаете интерес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й корень уравнения равен …..Именно от стольких ударов тупится топор после нанесения его на самую прочную древесину – березу Шмидта ( береза железная). Это очень стойкий строи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числить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столько см достигают плоды хлебного де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 3. </w:t>
      </w:r>
    </w:p>
    <w:p>
      <w:pPr>
        <w:pStyle w:val="Normal"/>
        <w:rPr/>
      </w:pPr>
      <w:r>
        <w:rPr>
          <w:sz w:val="28"/>
          <w:szCs w:val="28"/>
        </w:rPr>
        <w:tab/>
        <w:t>Решите уравнение: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х – длина самых крупных листьев пальмы рода График( тропическая Афр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толстое дерево- баобаб. Его обхват равен х – решению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рейшее дерево планеты – сосна. Ей столько лет, чему равен х – корень уравнения: х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мые глубокие корни у фикуса из Южной Африки. Их длина достигает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мире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кушки и совы являются санитарами леса. У кукушки необычный аппетит: за один час она может съесть количество гусениц, являющихся значением выражения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Если в лесу появится большое количество насекомых – вредителей, то кукушка расправляется с ними в течение  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  дней. Скольких – вы узнаете, вычислив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о таких санитарах леса надо заботиться, охранять их. Бывали случаи, когда несколько кукушек спасали большие леса от опасных вредите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островах Тихого океана живут черепахи гиганты. Они такой величины, что дети могут кататься, сидя у них на панцире. Узнать название самой крупной в мире черепахи поможет нам следующее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знайте ее массу, решив следующее уравнение: 8х-3683=1117кг. Сколько это тонн? Какую часть масса черепахи составляет от 1 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3/5 веса - мясо, употребляемое в пищу. Для скольких человек можно приготовить второе из одной черепахи, если рассчитывать 200 г. мяса на одно блюд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амые крупные из оленей – лоси достигают веса 500 кг. Вес самого маленького из оленей – кабарги составляет 2/125 веса лося. Сколько весит каборг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ой из указанных зверей самый крупный и самый сильный? Леопард-0.9. Гепард – 2,8. Рысь – 1.24. Проверьте свою догадку выполнением следующего задания. Вычислите произведение 28*34. Используя полученный результат, запишите значения выражений, не выполняя указанных действий: 2,8*34; 28*0,34; 952/34; 95,2/2.8; 9,52/3,4; 280*3,4. Наименьшее из полученных значений подскажет вам ответ на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едельный возраст жизни собаки 15 лет, что составляет ¾ предельного возраста свинья. Сколько лет живет свин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а земном шаре обитают птицы – безошибочные составители прогноза погоды на лето .Название этих птиц зашифровано примерами. Заменив произведения буквами ( см рис.) вы прочтете название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9,34*5.2;  4,25*0,8;  0,16*3,75;  0,06*2.8;  0,34*1,8;  0,48*0,22;  3,4*0,15;  0,088*4,5.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в прир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 из экологических проблем – очищение воздуха. Если принять за единицу загрязненности воздуха над океаном, то над селами она выше в 10 раз, над некоторыми городами – в 35 раз, а над промышленными объектами мы узнаем, вычислив значени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ая экологическая пробле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жизнь (70 лет) человек без риска может получить радиацию в 35 бэр.В зоне Чернобыльской АЭС можно было получить до 1 бэра за час, а без свинцового скафандра – за одну мину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так </w:t>
      </w:r>
      <w:r>
        <w:rPr>
          <w:sz w:val="28"/>
          <w:szCs w:val="28"/>
          <w:u w:val="single"/>
        </w:rPr>
        <w:t>экологическая задач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ам предлагается определить отношение скоростей распада соответственно через 150 и 300 лет и сделать выводы, касающееся экологической обстановки в районе, если период полураспада равен 150 л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Услови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2000,</w:t>
        <w:tab/>
        <w:tab/>
      </w:r>
      <w:r>
        <w:rPr>
          <w:sz w:val="28"/>
          <w:szCs w:val="28"/>
        </w:rPr>
        <w:t>т=150 л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50 лет,</w:t>
        <w:tab/>
        <w:tab/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0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йти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ывод можно сделать, получив результа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ы к маршруту: « Красная книг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е №1 Ответ – </w:t>
      </w:r>
      <w:r>
        <w:rPr>
          <w:b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е №2 Ответ – </w:t>
      </w:r>
      <w:r>
        <w:rPr>
          <w:b/>
        </w:rPr>
        <w:t>6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е №3 Ответ – </w:t>
      </w:r>
      <w:r>
        <w:rPr>
          <w:b/>
        </w:rPr>
        <w:t>2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е №4 Ответ – </w:t>
      </w:r>
      <w:r>
        <w:rPr>
          <w:b/>
        </w:rPr>
        <w:t>3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е №5 Ответ – </w:t>
      </w:r>
      <w:r>
        <w:rPr>
          <w:b/>
        </w:rPr>
        <w:t>40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ание №6 Ответ – </w:t>
      </w:r>
      <w:r>
        <w:rPr>
          <w:b/>
        </w:rPr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ы к маршруту « Математика в мире животных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№1 Ответ – </w:t>
      </w:r>
      <w:r>
        <w:rPr>
          <w:b/>
        </w:rPr>
        <w:t>100</w:t>
      </w:r>
      <w:r>
        <w:rPr/>
        <w:t xml:space="preserve">   и </w:t>
      </w:r>
      <w:r>
        <w:rPr>
          <w:b/>
        </w:rPr>
        <w:t xml:space="preserve">   8 дн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№2 Ответ – а) </w:t>
      </w:r>
      <w:r>
        <w:rPr>
          <w:b/>
        </w:rPr>
        <w:t>600 кг, 0,6; 3/5</w:t>
      </w:r>
      <w:r>
        <w:rPr/>
        <w:tab/>
        <w:t xml:space="preserve">б) </w:t>
      </w:r>
      <w:r>
        <w:rPr>
          <w:b/>
        </w:rPr>
        <w:t>1800 челове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№3 Ответ – </w:t>
      </w:r>
      <w:r>
        <w:rPr>
          <w:b/>
        </w:rPr>
        <w:t>8 кг весит каборг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№4 Ответ – </w:t>
      </w:r>
      <w:r>
        <w:rPr>
          <w:b/>
        </w:rPr>
        <w:t>Гепар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№5 Ответ – </w:t>
      </w:r>
      <w:r>
        <w:rPr>
          <w:b/>
        </w:rPr>
        <w:t>20 л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ние №6 Ответ – </w:t>
      </w:r>
      <w:r>
        <w:rPr>
          <w:b/>
        </w:rPr>
        <w:t>фламин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ы к маршруту « История математик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 Древняя Греция</w:t>
        <w:tab/>
        <w:tab/>
        <w:tab/>
        <w:t>2. Эйлер</w:t>
        <w:tab/>
        <w:tab/>
        <w:tab/>
        <w:t>3. Александрия</w:t>
      </w:r>
    </w:p>
    <w:p>
      <w:pPr>
        <w:pStyle w:val="Normal"/>
        <w:rPr/>
      </w:pPr>
      <w:r>
        <w:rPr/>
        <w:tab/>
        <w:t>4. Декарт</w:t>
        <w:tab/>
        <w:tab/>
        <w:tab/>
        <w:tab/>
        <w:t>5. Леонардо да Винчи</w:t>
        <w:tab/>
        <w:t>6. гривна</w:t>
      </w:r>
    </w:p>
    <w:p>
      <w:pPr>
        <w:pStyle w:val="Normal"/>
        <w:rPr/>
      </w:pPr>
      <w:r>
        <w:rPr/>
        <w:tab/>
        <w:t>7. Толстой</w:t>
        <w:tab/>
        <w:tab/>
        <w:tab/>
        <w:tab/>
        <w:t>8. Пифагор</w:t>
        <w:tab/>
        <w:tab/>
        <w:tab/>
        <w:t>9. Архимед</w:t>
      </w:r>
    </w:p>
    <w:p>
      <w:pPr>
        <w:pStyle w:val="Normal"/>
        <w:rPr/>
      </w:pPr>
      <w:r>
        <w:rPr/>
        <w:tab/>
        <w:t>10. Лейбниц</w:t>
        <w:tab/>
        <w:tab/>
        <w:tab/>
        <w:tab/>
        <w:t>11. сф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веты к маршруту « Математика и экологи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 – </w:t>
      </w:r>
      <w:r>
        <w:rPr>
          <w:b/>
        </w:rPr>
        <w:t>200 ра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 – </w:t>
      </w:r>
      <w:r>
        <w:rPr>
          <w:b/>
        </w:rPr>
        <w:t>через каждые 150 лет скорость распада увеличивается в 2 р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</w:t>
        <w:tab/>
        <w:tab/>
        <w:tab/>
        <w:t>Команда №2</w:t>
        <w:tab/>
        <w:tab/>
        <w:tab/>
        <w:t>Коман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1; 2; 3; 4</w:t>
        <w:tab/>
        <w:tab/>
        <w:t>Маршрут: 1; 2; 3; 4;</w:t>
        <w:tab/>
        <w:tab/>
        <w:t>Маршрут: 1; 2; 3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4</w:t>
        <w:tab/>
        <w:tab/>
        <w:tab/>
        <w:t>Команда №5</w:t>
        <w:tab/>
        <w:tab/>
        <w:tab/>
        <w:t>Команда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2; 3; 4; 1</w:t>
        <w:tab/>
        <w:tab/>
        <w:t>Маршрут: 2; 3; 4; 1</w:t>
        <w:tab/>
        <w:tab/>
        <w:t>Маршрут: 2; 3; 4;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7</w:t>
        <w:tab/>
        <w:tab/>
        <w:tab/>
        <w:t>Команда №8</w:t>
        <w:tab/>
        <w:tab/>
        <w:tab/>
        <w:t>Команд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3; 4; 1; 2</w:t>
        <w:tab/>
        <w:tab/>
        <w:t>Маршрут: 3; 4; 1; 2</w:t>
        <w:tab/>
        <w:tab/>
        <w:t>Маршрут: 3; 4; 1;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0</w:t>
        <w:tab/>
        <w:tab/>
        <w:tab/>
        <w:t>Команда № 11</w:t>
        <w:tab/>
        <w:tab/>
        <w:tab/>
        <w:t>Команда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: 4; 1; 2; 3</w:t>
        <w:tab/>
        <w:tab/>
        <w:t>Маршрут: 4; 1; 2; 3</w:t>
        <w:tab/>
        <w:tab/>
        <w:t>Маршрут: 4; 1;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4:00Z</dcterms:created>
  <dc:creator>Баженов</dc:creator>
  <dc:description/>
  <cp:keywords/>
  <dc:language>en-US</dc:language>
  <cp:lastModifiedBy>User</cp:lastModifiedBy>
  <cp:lastPrinted>2007-04-12T21:05:00Z</cp:lastPrinted>
  <dcterms:modified xsi:type="dcterms:W3CDTF">2021-12-01T20:59:00Z</dcterms:modified>
  <cp:revision>39</cp:revision>
  <dc:subject/>
  <dc:title/>
</cp:coreProperties>
</file>